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lang w:eastAsia="zh-CN"/>
        </w:rPr>
        <w:t>Speedline</w:t>
      </w:r>
      <w:r>
        <w:rPr>
          <w:sz w:val="32"/>
        </w:rPr>
        <w:t xml:space="preserve"> </w:t>
      </w:r>
      <w:r>
        <w:rPr>
          <w:sz w:val="32"/>
          <w:lang w:eastAsia="zh-CN"/>
        </w:rPr>
        <w:t>Standard</w:t>
      </w:r>
      <w:r>
        <w:rPr>
          <w:sz w:val="32"/>
        </w:rPr>
        <w:t xml:space="preserve"> GUIDE SPACINGS </w:t>
      </w:r>
    </w:p>
    <w:p>
      <w:pPr>
        <w:pStyle w:val="Heading"/>
        <w:rPr/>
      </w:pPr>
      <w:r>
        <w:rPr>
          <w:lang w:eastAsia="zh-CN"/>
        </w:rPr>
        <w:t>（</w:t>
      </w:r>
      <w:r>
        <w:rPr>
          <w:lang w:eastAsia="zh-CN"/>
        </w:rPr>
        <w:t>in</w:t>
      </w:r>
      <w:r>
        <w:rPr>
          <w:lang w:eastAsia="zh-CN"/>
        </w:rPr>
        <w:t xml:space="preserve"> c</w:t>
      </w:r>
      <w:r>
        <w:rPr>
          <w:lang w:eastAsia="zh-CN"/>
        </w:rPr>
        <w:t>m</w:t>
      </w:r>
      <w:r>
        <w:rPr>
          <w:lang w:eastAsia="zh-CN"/>
        </w:rPr>
        <w:t>）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rFonts w:eastAsia="Times New Roman"/>
        </w:rPr>
        <w:t xml:space="preserve"> </w:t>
      </w:r>
      <w:r>
        <w:rPr/>
        <w:t>FLY RODS (Std)</w:t>
      </w:r>
    </w:p>
    <w:p>
      <w:pPr>
        <w:pStyle w:val="Heading"/>
        <w:jc w:val="left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’0” ST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 23  38  56  76  99  124.5  154.5  1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’6” ST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 23  38  56  76  100.5  128  153.5  18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’6” ST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 23  35.5  51  68.5  89  101.5  137  167  205.5</w:t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’0”ST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 23  38  56  76  99  122  147  177.5  219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’0” ST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 22.5  38  55.5  76  101  132  167.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’0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,23.8,36.4,51.7,60.6,89.9,116.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’6” ST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 23  38  55.5  76  99  123.5  154.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’0” DS 9-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 24  39  57  77.5  100  125.5  156  1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’0” DS 10-12 et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 24  39  57.5  78  101  126  156.5  1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Y RODS (St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2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’6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2.2  25.2  41.8  60  84  110.3  139.5  167.8  199  234.2  28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’0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/>
            </w:pPr>
            <w:r>
              <w:rPr/>
            </w:r>
          </w:p>
          <w:p>
            <w:pPr>
              <w:pStyle w:val="Normal"/>
              <w:ind w:right="-334" w:hanging="0"/>
              <w:rPr/>
            </w:pPr>
            <w:r>
              <w:rPr/>
              <w:t>12.2  25.3  41.8  60.3  84.2  110.5  139.5  168  199  234.5  274.5  315</w:t>
            </w:r>
          </w:p>
        </w:tc>
      </w:tr>
      <w:tr>
        <w:trPr>
          <w:trHeight w:val="2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’0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12.2  25.2  41.8  60.5  86  113.5  143.5  176  209  243.5  279.5  316.5  3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  <w:t>Date: 01/01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53:00Z</dcterms:created>
  <dc:creator>Production</dc:creator>
  <dc:description/>
  <cp:keywords/>
  <dc:language>en-US</dc:language>
  <cp:lastModifiedBy>x wu</cp:lastModifiedBy>
  <cp:lastPrinted>2002-11-01T10:18:00Z</cp:lastPrinted>
  <dcterms:modified xsi:type="dcterms:W3CDTF">2020-05-14T05:57:00Z</dcterms:modified>
  <cp:revision>4</cp:revision>
  <dc:subject/>
  <dc:title>GUIDE SPACINGS FOR STD FLY RODS</dc:title>
</cp:coreProperties>
</file>